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RUCTION D'UNE HAB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Lots: Gros-œuvre fer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r REZ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 de Coumagne (sect B n°181gpie) à 5651 GOURDIN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PV n° </w:t>
      </w:r>
      <w:bookmarkStart w:id="0" w:name="numeroPV"/>
      <w:r>
        <w:rPr>
          <w:lang w:val="fr-FR"/>
        </w:rPr>
        <w:t>0</w:t>
      </w:r>
      <w:bookmarkEnd w:id="0"/>
      <w:r>
        <w:rPr>
          <w:lang w:val="fr-FR"/>
        </w:rPr>
        <w:t>02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Rappo</w:t>
      </w:r>
      <w:bookmarkStart w:id="1" w:name="dateréunion"/>
      <w:r>
        <w:rPr>
          <w:rFonts w:cs="Arial" w:ascii="Arial" w:hAnsi="Arial"/>
        </w:rPr>
        <w:t xml:space="preserve">rt de la </w:t>
      </w:r>
      <w:r>
        <w:rPr>
          <w:rFonts w:cs="Wingdings" w:ascii="Wingdings" w:hAnsi="Wingdings"/>
          <w:sz w:val="26"/>
          <w:szCs w:val="26"/>
          <w:lang w:val="fr-FR" w:bidi="ar-SA"/>
        </w:rPr>
        <w:t></w:t>
      </w:r>
      <w:r>
        <w:rPr>
          <w:rFonts w:cs="Arial" w:ascii="Arial" w:hAnsi="Arial"/>
        </w:rPr>
        <w:t xml:space="preserve"> réunion de chantier / </w:t>
      </w:r>
      <w:r>
        <w:rPr>
          <w:rFonts w:cs="Wingdings" w:ascii="Wingdings" w:hAnsi="Wingdings"/>
          <w:sz w:val="26"/>
          <w:szCs w:val="26"/>
          <w:lang w:val="fr-FR" w:bidi="ar-SA"/>
        </w:rPr>
        <w:t></w:t>
      </w:r>
      <w:r>
        <w:rPr>
          <w:rFonts w:cs="Arial" w:ascii="Arial" w:hAnsi="Arial"/>
        </w:rPr>
        <w:t xml:space="preserve"> visite de chantier du 13/03/200</w:t>
      </w:r>
      <w:bookmarkEnd w:id="1"/>
      <w:r>
        <w:rPr>
          <w:rFonts w:cs="Arial" w:ascii="Arial" w:hAnsi="Arial"/>
        </w:rPr>
        <w:t>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17h30 sur le s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" w:leader="none"/>
          <w:tab w:val="left" w:pos="600" w:leader="none"/>
          <w:tab w:val="left" w:pos="56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409"/>
        <w:gridCol w:w="1134"/>
        <w:gridCol w:w="2552"/>
        <w:gridCol w:w="992"/>
      </w:tblGrid>
      <w:tr>
        <w:trPr>
          <w:trHeight w:val="314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, …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e, personne, …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. / GSM / FAX / @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AITRE DE L'OUVRAG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r REZ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7015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prof. : 081 4000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rudi.rez@fl200.c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76 5524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TREPRISE GENERA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Pa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2 3865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  <w:r>
              <w:rPr>
                <w:rFonts w:cs="Arial" w:ascii="Arial" w:hAnsi="Arial"/>
                <w:sz w:val="16"/>
              </w:rPr>
              <w:t>02 386550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 xml:space="preserve">@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Conducteur de chanti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_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LATOU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didier.latouche@tpalm.be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: 0496/57 23 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Technicien préparate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P_EN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Mr DECHAM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 02 38655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 023865513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patrick.dechambre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Bureau d'étude en stabi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ENGENE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r PAPEGNIE Jean-Pier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él.   : 071 8454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71 845486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bei-pape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5 5304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</w:rPr>
              <w:t>Coordination sécurité &amp;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telier d’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TASSIN Thier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tec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4101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hierry.tassin@tele2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7 9305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res intervenant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: présent; E: excusé; A: abs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Objet de la réun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000</w:t>
      </w:r>
    </w:p>
    <w:tbl>
      <w:tblPr>
        <w:tblW w:w="10109" w:type="dxa"/>
        <w:jc w:val="left"/>
        <w:tblInd w:w="-132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36"/>
        <w:gridCol w:w="7997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rne / délai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. COMMENTAIRES ET APPROBATION DES PV PRECED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B. ETAT D’AVANCEMENT DU CHANTIER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1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hangé PV001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. ARCHITECTURE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2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ès vérification, de ce jour, des différents niveaux du terrain et de la voirie, une discordance a été constatée avec la situation existante et les documents utilisés pour le permis d’urbanisme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Maître de l’ouvrage souhaite conserver le dessus de la borne n°120 (niv.-3.57) comme point de référence (le niveau ±0.00 étant le sol fini de l’étage rez-de-jardi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3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  <w:bCs/>
              </w:rPr>
              <w:t>Pourquoi le PV ‘’</w:t>
            </w:r>
            <w:r>
              <w:rPr>
                <w:rFonts w:cs="Arial" w:ascii="Arial" w:hAnsi="Arial"/>
                <w:b w:val="false"/>
                <w:bCs/>
                <w:lang w:val="fr-FR"/>
              </w:rPr>
              <w:t>Implantation – Etat des lieux, … ‘’ mentionne un niveau fini cave au niv –2.57 (voir plan T-palm au lieu de 2.60 (voir plan architecte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Le Mo souhaite garder la hauteur de cave initiale (niv. –2.60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marques sur les corrections des plans T-palm indice D (12-02-2007) 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Coupe AA : le drain au pied du mur de la façade principale n’est pas dessiné. Attention le drain doit être posé à une profondeur suffisante (au bas de la fondatio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Pourquoi les murs pignons au niveau des caves ont-ils une épaisseur de 31cm alors que les murs de façades (mur mixte) ont une épaisseur de 34cm ?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) les têtes de mur attachées aux corps de cheminées  du premier étage sont à supprimer car elles ne sont plus nécessaires au MO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) Les longueurs des trémies des escaliers (au deux niveaux) sont de 2.68m (cf. réunion du 25/01/07 avec Mr MARTINELLI)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 TECHNIQUES SPECIALES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. STABILI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5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sant suite à la réunion du 25/01/07 avec Mr MARTINELLI, Mr PAPEGNIES doit transmettre différentes informations 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‘’Confirmation de la stabilité du bâtiment sur base destechniques de construction T-palm et de son courrier du 17 décembre 2006’’  ( 31/01/2007 MARTINELLI et JOIRKI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onfirmation de la nécessité ou de l’inutilité des armatures Murfort dans les murs de cav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. COORDINATION SECURITE ET SAN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6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 L’ENT fournira au plus vite les coordonnées du coordinateur de sécurité et santé (COORD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. APPROBATION DE FICHES TECHNIQUES PAR M.O. + ARCHI.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. REMARQUES GENERALES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0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réunions de chantier sont prévues le mardi à 08h3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7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  <w:u w:val="single"/>
              </w:rPr>
              <w:t>Chaque modification</w:t>
            </w:r>
            <w:r>
              <w:rPr>
                <w:rFonts w:cs="Arial" w:ascii="Arial" w:hAnsi="Arial"/>
                <w:b w:val="false"/>
              </w:rPr>
              <w:t xml:space="preserve"> de prix devra faire l'objet d'une </w:t>
            </w:r>
            <w:r>
              <w:rPr>
                <w:rFonts w:cs="Arial" w:ascii="Arial" w:hAnsi="Arial"/>
                <w:b w:val="false"/>
                <w:u w:val="single"/>
              </w:rPr>
              <w:t>approbation préalable du MO</w:t>
            </w:r>
            <w:r>
              <w:rPr>
                <w:rFonts w:cs="Arial" w:ascii="Arial" w:hAnsi="Arial"/>
                <w:b w:val="false"/>
              </w:rPr>
              <w:t xml:space="preserve"> et de l'ARCH. sur présentation d'un devi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note n'ayant pas fait l'objet de remarques dans les 15 jours calendriers de l'envoi du rapport sont réputée accepté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transmis</w:t>
      </w:r>
      <w:r>
        <w:rPr>
          <w:rFonts w:cs="Arial" w:ascii="Arial" w:hAnsi="Arial"/>
          <w:b/>
        </w:rPr>
        <w:t xml:space="preserve"> :</w:t>
        <w:tab/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lang w:val="fr-FR"/>
        </w:rPr>
        <w:t xml:space="preserve">ENT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" w:ascii="Arial" w:hAnsi="Arial"/>
          <w:lang w:val="fr-FR"/>
        </w:rPr>
        <w:t xml:space="preserve"> MO et ARCH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"Implantation – Etat des lieux, … 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à transmettre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Prochaine réunion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e CC_ENT avertira suffisamment tôt (±10 jours ouvrés) le MO et l'ARCH de la date de début de chantier et de la prochaine réunion de chantier.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ierry TASSIN,</w:t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chitecte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accord,</w:t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1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 REZ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îtres de l'ouvrag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hierry TASSIN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architec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T-Palm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Entreprise géné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</w:tr>
    </w:tbl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sz w:val="16"/>
      </w:rPr>
      <w:t>M. REZ R.</w:t>
      <w:tab/>
    </w:r>
    <w:r>
      <w:rPr>
        <w:rFonts w:cs="Arial" w:ascii="Arial" w:hAnsi="Arial"/>
        <w:sz w:val="16"/>
      </w:rPr>
      <w:t>PV  n°002 du 13/03/2007</w:t>
      <w:tab/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</w:tabs>
      <w:ind w:hanging="142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bCs/>
      <w:sz w:val="1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bdr w:val="single" w:sz="4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left="72" w:hanging="72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14" w:hanging="21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3969" w:leader="none"/>
      </w:tabs>
      <w:ind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4:00Z</dcterms:created>
  <dc:creator/>
  <dc:description/>
  <dc:language>en-US</dc:language>
  <cp:lastModifiedBy>Rudi</cp:lastModifiedBy>
  <cp:lastPrinted>2005-04-22T02:07:00Z</cp:lastPrinted>
  <dcterms:modified xsi:type="dcterms:W3CDTF">2007-03-13T20:04:00Z</dcterms:modified>
  <cp:revision>4</cp:revision>
  <dc:subject/>
  <dc:title>CONSTRUCTION D'UNE HABITATION</dc:title>
</cp:coreProperties>
</file>